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4-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9 августа 2025 года в 18:43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